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Source Sans Pro" w:hAnsi="Source Sans Pro" w:eastAsia="Times New Roman" w:cs="Source Sans Pro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Source Sans Pro" w:ascii="Source Sans Pro" w:hAnsi="Source Sans Pro"/>
          <w:b/>
          <w:bCs/>
          <w:color w:val="000000"/>
          <w:kern w:val="0"/>
          <w:sz w:val="24"/>
          <w:szCs w:val="24"/>
          <w:lang w:eastAsia="pl-PL"/>
        </w:rPr>
        <w:t>PROGRAM WYRÓWNYWANIA RÓŻNIC MIĘDZY REGIONAMI III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b/>
          <w:bCs/>
          <w:color w:val="000000"/>
          <w:kern w:val="0"/>
          <w:sz w:val="24"/>
          <w:szCs w:val="24"/>
          <w:lang w:eastAsia="pl-PL"/>
        </w:rPr>
        <w:t>w 2025 r.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b/>
          <w:bCs/>
          <w:color w:val="000000"/>
          <w:kern w:val="0"/>
          <w:sz w:val="21"/>
          <w:szCs w:val="21"/>
          <w:lang w:eastAsia="pl-PL"/>
        </w:rPr>
        <w:t>FORMY I ZAKRES POMOCY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Dofinansowaniem ze środków przeznaczonych na realizację programu mogą być objęte, w ramach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A (zapewnienie dostępności w wielorodzinnych budynkach mieszkalnych) – część kosztów inwestycji w wielorodzinnych budynkach mieszkalnych zapewniającej dostępność do lokali zamieszkiwanych w tych budynkach przez osoby niepełnospraw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B (likwidacja barier w urzędach, placówkach edukacyjnych, środowiskowych domach samopomocy, centrach i klubach integracji społecznej lub przedsiębiorstwach społecznych w zakresie umożliwienia osobom niepełnosprawnym poruszania się i komunikowania) – część kosztów likwidacji barier w urzędach, placówkach edukacyjnych, środowiskowych domach samopomocy, centrach i klubach integracji społecznej lub przedsiębiorstwach społecznych w zakresie umożliwienia osobom niepełnosprawnym poruszania się i komunikowan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C (tworzenie spółdzielni socjalnych osób prawnych) – część kosztów utworzenia spółdzielni socjalnej w zakresie adaptacji pomieszczeń oraz wyposażenia stanowisk pracy dla osób niepełnospraw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D (likwidacja barier transportowych) – część kosztów zakupu lub przystosowania pojazdów przeznaczonych do przewozu osób niepełnospraw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E (dofinansowanie wymaganego wkładu własnego w projektach dotyczących aktywizacji i/lub integracji osób niepełnosprawnych) – wymagany wkład własny beneficjentów pomocy w projekty dotyczące aktywizacji i/lub integracji osób niepełnospraw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F (tworzenie warsztatów terapii zajęciowej oraz przeciwdziałanie degradacji infrastruktury istniejących warsztatów terapii zajęciowej, środowiskowych domów samopomocy lub zakładów aktywności zawodowej) – część kosztów utworzenia nowego lub remont albo modernizacja istniejącego warsztatu terapii zajęciowej, środowiskowego domu samopomocy lub zakładu aktywności zawodowej (prace adaptacyjne, remontowe, modernizacja lub rozbudowa obiektu, zakup niezbędnego wyposażenia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ource Sans Pro" w:hAnsi="Source Sans Pro" w:eastAsia="Times New Roman" w:cs="Source Sans Pro"/>
          <w:b/>
          <w:b/>
          <w:bCs/>
          <w:color w:val="000000"/>
          <w:kern w:val="0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G (skierowanie do powiatów poza algorytmem dodatkowych środków na finansowanie zadań ustawowych dotyczących rehabilitacji zawodowej osób niepełnosprawnych) – koszty wynikające z zadań, o których mowa w  art. 11, 12a, 13, 26, 26d, 26e, 26g, 40 oraz art. 41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hanging="0"/>
        <w:outlineLvl w:val="2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b/>
          <w:bCs/>
          <w:color w:val="000000"/>
          <w:kern w:val="0"/>
          <w:lang w:eastAsia="pl-PL"/>
        </w:rPr>
        <w:t>ADRESACI PROGRAMU I OBSZARY WSPARCIA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Adresatami pomocy mogą być dla: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A (zapewnienie dostępności w wielorodzinnych budynkach mieszkalnych) - zarządcy w wielorodzinnych budynkach mieszkalnych;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B (likwidacja barier w urzędach, placówkach edukacyjnych, środowiskowych domach samopomocy, centrach i klubach integracji społecznej lub przedsiębiorstwach społecznych w zakresie umożliwienia osobom niepełnosprawnym poruszania się i komunikowania) - gminy, powiaty; podmioty, które  prowadzą placówki edukacyjne; podmioty, które prowadzą środowiskowe domy samopomocy; podmioty, które prowadzą centra i kluby integracji społecznej; podmioty posiadające status przedsiębiorstwa społecznego, zatrudniające osoby niepełnosprawne;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C (tworzenie spółdzielni socjalnych osób prawnych) – gminy, powiaty, organizacje pozarządowe;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D (likwidacja barier transportowych) - placówki służące rehabilitacji osób niepełnosprawnych prowadzone przez: organizacje pozarządowe, jednostki samorządu terytorialnego, jednostki prowadzące warsztaty terapii zajęciowej, gminy, które dowożą osoby z niepełnosprawnościami do znajdujących się poza ich terenem placówek służących rehabilitacji osób niepełnosprawnych;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E (dofinansowanie wymaganego wkładu własnego w projektach dotyczących aktywizacji i/lub integracji osób niepełnosprawnych) – gminy, powiaty organizacje pozarządowe oraz szkoły wyższe;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F (tworzenie warsztatów terapii zajęciowej oraz przeciwdziałanie degradacji infrastruktury istniejących warsztatów terapii zajęciowej, środowiskowych domów samopomocy lub zakładów aktywności zawodowej) - jednostki samorządu terytorialnego lub organizacje pozarządowe,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obszaru G (skierowanie do powiatów poza algorytmem dodatkowych środków na finansowanie zadań ustawowych dotyczących rehabilitacji zawodowej osób niepełnosprawnych) – powiaty.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b/>
          <w:bCs/>
          <w:color w:val="000000"/>
          <w:kern w:val="0"/>
          <w:sz w:val="21"/>
          <w:szCs w:val="21"/>
          <w:lang w:eastAsia="pl-PL"/>
        </w:rPr>
        <w:t>INTENSYWNOŚĆ  POMOCY (2025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1. w przypadku obszaru A – 55% kosztów realizacji projektu kwalifikujących się do objęcia pomocą                               w ramach programu (do 207 000,00 zł na jeden projekt dotyczący zapewnienia dostępności w wielorodzinnych budynkach mieszkalnych);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2.  w przypadku obszaru B – 55% kosztów realizacji projektu kwalifikujących się do objęcia pomocą                   w ramach programu, 35% w urzędach (do 185 000,00 zł na likwidację barier);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3.  w przypadku obszaru C –  70% kosztów realizacji projektu kwalifikujących się do objęcia pomocą                  w ramach programu (do 78 000,00 zł na każde nowoutworzone stanowisko pracy w spółdzielni socjalnej osób prawnych, proporcjonalnie do wymiaru czasu pracy osoby niepełnosprawnej zatrudnionej na tym stanowisku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 xml:space="preserve">4.  w przypadku obszaru D - 85% kosztów realizacji projektu kwalifikujących się do objęcia pomocą                 w ramach program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 xml:space="preserve">-do 151 000,00 zł dla samochodów osobowych, zwanych „mikrobusami”, które w wersji standardowej są samochodami 9-cio miejscowymi, specjalnie przystosowanymi do przewozu osób na wózkach inwalidzkich,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 xml:space="preserve">- 123 500,00 zł dla pozostałych samochodów osobowych, zwanych „mikrobusami”, które       w wersji standardowej są samochodami 9-cio miejscowymi,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 </w:t>
      </w: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- 369 000,00 zł dla autobusów);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5.  w przypadku obszaru E – do 18 500,00 zł na każdą osobę niepełnosprawną, która będzie w sposób stały korzystała z rezultatów projektu, przy czym osoby niepełnosprawne musza stanowić co najmniej 30% beneficjentów tego projektu;</w:t>
      </w:r>
    </w:p>
    <w:p>
      <w:pPr>
        <w:pStyle w:val="Normal"/>
        <w:shd w:fill="FFFFFF" w:val="clear"/>
        <w:spacing w:lineRule="auto" w:line="240" w:before="0" w:after="150"/>
        <w:rPr>
          <w:rFonts w:ascii="Source Sans Pro" w:hAnsi="Source Sans Pro" w:eastAsia="Times New Roman" w:cs="Source Sans Pro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6. w przypadku obszaru F - do 70% kosztów realizacji projektu nie więcej niż 18 500,00 zł na każde miejsce dla osoby niepełnosprawnej w warsztacie terapii zajęciowej, tworzone w wyniku realizacji programu lub do 80% kosztów realizacji projektu nie więcej niż 201 500,00 zł na remont bądź modernizację przeciwdziałającą degradacji infrastruktury istniejącego warsztatu terapii zajęciowej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Source Sans Pro" w:ascii="Source Sans Pro" w:hAnsi="Source Sans Pro"/>
          <w:color w:val="000000"/>
          <w:kern w:val="0"/>
          <w:sz w:val="21"/>
          <w:szCs w:val="21"/>
          <w:lang w:eastAsia="pl-PL"/>
        </w:rPr>
        <w:t>7.  w przypadku obszaru G -  50% wartości środków algorytmu planowanych w danym roku przez powiat na realizację zadań z zakresu rehabilitacji zawodowej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12529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nioski w obszarach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, C, D i F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ogramu należy składać w terminie 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kern w:val="0"/>
          <w:sz w:val="24"/>
          <w:szCs w:val="24"/>
          <w:lang w:eastAsia="pl-PL"/>
        </w:rPr>
        <w:t>Starostwa Powiatowego w Wołowie , (dotyczy placówek prowadzonych przez Powiat Wołowski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Powiatowego Centrum Pomocy Rodzinie w Wołowie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ul. Inwalidów Wojennych 24, 56-100 Wołów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 w terminie do dnia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pl-PL"/>
        </w:rPr>
        <w:t xml:space="preserve">31 stycznia 2025 r. </w:t>
      </w:r>
      <w:r>
        <w:rPr>
          <w:rFonts w:eastAsia="Times New Roman" w:cs="Times New Roman" w:ascii="Times New Roman" w:hAnsi="Times New Roman"/>
          <w:color w:val="212529"/>
          <w:kern w:val="0"/>
          <w:sz w:val="24"/>
          <w:szCs w:val="24"/>
          <w:lang w:eastAsia="pl-PL"/>
        </w:rPr>
        <w:t xml:space="preserve"> (dotyczy pozostałych adresatów programu),</w:t>
      </w:r>
    </w:p>
    <w:p>
      <w:pPr>
        <w:pStyle w:val="Normal"/>
        <w:shd w:fill="FFFFFF" w:val="clear"/>
        <w:spacing w:lineRule="auto" w:line="240" w:before="0" w:after="280"/>
        <w:rPr>
          <w:color w:val="FF0000"/>
        </w:rPr>
      </w:pPr>
      <w:r>
        <w:rPr>
          <w:rFonts w:eastAsia="Times New Roman" w:cs="Times New Roman" w:ascii="Times New Roman" w:hAnsi="Times New Roman"/>
          <w:color w:val="212529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z w:val="24"/>
          <w:szCs w:val="24"/>
          <w:lang w:eastAsia="pl-PL"/>
        </w:rPr>
        <w:t>Szczegółowe informacje dostępne na stronie:  www.pfron.org.pl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Wniosek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5:00Z</dcterms:created>
  <dc:creator>Mlody Mlody</dc:creator>
  <dc:description/>
  <dc:language>en-US</dc:language>
  <cp:lastModifiedBy>Mlody Mlody</cp:lastModifiedBy>
  <dcterms:modified xsi:type="dcterms:W3CDTF">2024-12-20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